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4700"/>
      </w:tblGrid>
      <w:tr>
        <w:trPr>
          <w:trHeight w:val="368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drawing>
                <wp:inline distT="0" distB="0" distL="0" distR="0">
                  <wp:extent cx="2004060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5873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application</w:t>
            </w: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for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f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LTV</w:t>
            </w: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proje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071"/>
        <w:gridCol w:w="1750"/>
        <w:gridCol w:w="3202"/>
      </w:tblGrid>
      <w:tr>
        <w:trPr>
          <w:trHeight w:val="11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. personal d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mil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of birth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sspor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ssue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i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ype contact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ntr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hd w:fill="C6D9F1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</w:t>
            </w:r>
          </w:p>
          <w:p>
            <w:pPr>
              <w:pStyle w:val="Normal"/>
              <w:shd w:fill="C6D9F1" w:val="clear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f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fferent)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untr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phone: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ERGENCY-CONTAC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dres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075"/>
      </w:tblGrid>
      <w:tr>
        <w:trPr>
          <w:trHeight w:val="117" w:hRule="atLeast"/>
        </w:trPr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I. proje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right="459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nd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st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/hosting country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s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e?</w:t>
            </w:r>
          </w:p>
        </w:tc>
        <w:tc>
          <w:tcPr>
            <w:tcW w:w="5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twee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ic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ailabl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e: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1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II. motivation LTV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ai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ll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ibl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y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i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ibu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eer?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ti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ups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ar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i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om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in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m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-long-term-volunteer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epara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tor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valuation)?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ibu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p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tur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ft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w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n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e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?</w:t>
            </w:r>
          </w:p>
        </w:tc>
      </w:tr>
      <w:tr>
        <w:trPr>
          <w:trHeight w:val="99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11"/>
        <w:gridCol w:w="809"/>
        <w:gridCol w:w="810"/>
        <w:gridCol w:w="809"/>
        <w:gridCol w:w="809"/>
        <w:gridCol w:w="810"/>
        <w:gridCol w:w="809"/>
        <w:gridCol w:w="809"/>
        <w:gridCol w:w="850"/>
      </w:tblGrid>
      <w:tr>
        <w:trPr>
          <w:trHeight w:val="117" w:hRule="atLeast"/>
        </w:trPr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IV. language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h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ngue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ak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it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</w:t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igh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igh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light</w:t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468"/>
      </w:tblGrid>
      <w:tr>
        <w:trPr>
          <w:trHeight w:val="11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WWStandard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GB"/>
              </w:rPr>
              <w:t>V. further information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ifican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ealt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blem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ul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ff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ct?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olunteer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al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ponsibility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su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y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alth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t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vel,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eived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ccination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propriat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ir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tination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ation?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hat is your blood-group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f you know it)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bbie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leas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rt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verview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ills,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k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tion which might be relevant for the work in the projec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xperience in the work with children; for projects in the USA – do you have a driver’s license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iou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luntar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;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ou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ou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erienc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he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sations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as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ve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ificant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ve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ods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ing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road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al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sh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al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20" w:top="1298" w:footer="720" w:bottom="1298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en-US"/>
      </w:rPr>
      <w:t>SCI</w:t>
    </w:r>
    <w:r>
      <w:rPr>
        <w:rFonts w:eastAsia="Arial" w:cs="Arial" w:ascii="Arial" w:hAnsi="Arial"/>
        <w:sz w:val="18"/>
        <w:lang w:val="en-US"/>
      </w:rPr>
      <w:t xml:space="preserve"> Germany_application form LTV</w:t>
    </w:r>
    <w:r>
      <w:rPr>
        <w:rFonts w:cs="Arial" w:ascii="Arial" w:hAnsi="Arial"/>
        <w:sz w:val="18"/>
        <w:lang w:val="en-US"/>
      </w:rPr>
      <w:tab/>
      <w:tab/>
      <w:tab/>
      <w:tab/>
    </w:r>
    <w:r>
      <w:rPr>
        <w:rFonts w:eastAsia="Arial" w:cs="Arial" w:ascii="Arial" w:hAnsi="Arial"/>
        <w:sz w:val="18"/>
        <w:lang w:val="en-US"/>
      </w:rPr>
      <w:t xml:space="preserve">          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Angsana New"/>
      <w:color w:val="auto"/>
      <w:kern w:val="2"/>
      <w:sz w:val="24"/>
      <w:szCs w:val="24"/>
      <w:lang w:val="en-GB" w:eastAsia="zh-CN" w:bidi="th-TH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Kopbronvermelding1">
    <w:name w:val="Kop bronvermelding1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szCs w:val="20"/>
      <w:lang w:val="en-GB"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07:00Z</dcterms:created>
  <dc:creator>Michael Kreutz</dc:creator>
  <dc:description/>
  <dc:language>en-US</dc:language>
  <cp:lastModifiedBy>sandra</cp:lastModifiedBy>
  <cp:lastPrinted>2011-10-08T10:56:00Z</cp:lastPrinted>
  <dcterms:modified xsi:type="dcterms:W3CDTF">2018-07-27T08:07:00Z</dcterms:modified>
  <cp:revision>2</cp:revision>
  <dc:subject/>
  <dc:title/>
</cp:coreProperties>
</file>